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観光協会長　様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3402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印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町外国人誘客支援金交付事業参加申込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町外国人誘客支援金交付事業に参加を希望しますので、下記のとおり参加事業者として申込み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参加にあたり、猪苗代町外国人誘客支援金交付要領を理解し、これを順守することを申し添え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4"/>
      </w:tblGrid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行業者名（※１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※２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旅行業者名は、登録内容を照合しますので正確な名称で記入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電話番号は、閉店後も繋がる番号を記入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口座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・支店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当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上記振込先の誤記入（金融機関、支店、種目、番号、名義等）があった場合には、振込額より１件につき「振込訂正手数料８８０円」を差引して振込いたしますので、あらかじめご了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上記訂正を防ぐため、可能な限り「振込先通帳の表紙及び１枚めくった見開き部分のコピー」を参加申込書（様式第１号）に添付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5:00Z</dcterms:created>
  <dc:creator>jsshelp</dc:creator>
  <dc:description/>
  <cp:keywords/>
  <dc:language>en-US</dc:language>
  <cp:lastModifiedBy>猪苗代観光協会1</cp:lastModifiedBy>
  <cp:lastPrinted>2016-05-10T21:14:00Z</cp:lastPrinted>
  <dcterms:modified xsi:type="dcterms:W3CDTF">2025-04-13T06:29:00Z</dcterms:modified>
  <cp:revision>10</cp:revision>
  <dc:subject/>
  <dc:title/>
</cp:coreProperties>
</file>